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STER OF BOARD MEMBERS</w:t>
      </w:r>
    </w:p>
    <w:p>
      <w:pPr>
        <w:sectPr>
          <w:type w:val="nextPage"/>
          <w:pgSz w:w="12240" w:h="15840"/>
          <w:pgMar w:left="864" w:right="864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/9/91 – 11/30/92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nnis V. King, President</w:t>
      </w:r>
    </w:p>
    <w:p>
      <w:pPr>
        <w:pStyle w:val="Normal"/>
        <w:tabs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3/85 – 11/30/89</w:t>
      </w:r>
    </w:p>
    <w:p>
      <w:pPr>
        <w:pStyle w:val="Normal"/>
        <w:tabs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5/89 – 11/30/93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ra L. Loberg, Clerk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/8/81 – 11/30/85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2/3/85 – 11/30/89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/5/89 – 11/30/93</w:t>
      </w:r>
      <w:r>
        <w:rPr>
          <w:rFonts w:cs="Times New Roman" w:ascii="Times New Roman" w:hAnsi="Times New Roman"/>
          <w:sz w:val="16"/>
          <w:szCs w:val="16"/>
        </w:rPr>
        <w:t xml:space="preserve"> Re-elected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a E. Olivares, Asst. Cler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12/9/91 – 11/30/95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 S. Dinsenbach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7/87 – 11/30/89 </w:t>
      </w:r>
      <w:r>
        <w:rPr>
          <w:rFonts w:cs="Times New Roman" w:ascii="Times New Roman" w:hAnsi="Times New Roman"/>
          <w:sz w:val="16"/>
          <w:szCs w:val="16"/>
        </w:rPr>
        <w:t xml:space="preserve">Appointed to fill Buck McKeon’s </w:t>
        <w:tab/>
        <w:tab/>
        <w:tab/>
        <w:tab/>
        <w:t xml:space="preserve">          </w:t>
        <w:tab/>
        <w:tab/>
        <w:t xml:space="preserve">  seat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12/5/89 – 11/30/93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John R. Hass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9/91 – 11/30/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nnifer Phafler, Stu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/9/92 – 11/30/93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ra L. Loberg, President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/8/81 – 11/30/85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2/3/85 – 11/30/89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>12/5/89 – 11/30/93</w:t>
      </w:r>
      <w:r>
        <w:rPr>
          <w:rFonts w:cs="Times New Roman" w:ascii="Times New Roman" w:hAnsi="Times New Roman"/>
          <w:sz w:val="16"/>
          <w:szCs w:val="16"/>
        </w:rPr>
        <w:t xml:space="preserve"> Re-elected (Did not run 11/93)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a E. Olivares, Cle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12/9/91 – 11/30/9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>John R. Hassel, Asst. Cle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9/91 – 11/30/95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 S. Dinsenbach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7/87 – 11/30/89 </w:t>
      </w:r>
      <w:r>
        <w:rPr>
          <w:rFonts w:cs="Times New Roman" w:ascii="Times New Roman" w:hAnsi="Times New Roman"/>
          <w:sz w:val="16"/>
          <w:szCs w:val="16"/>
        </w:rPr>
        <w:t>Appointed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12/5/89 – 11/30/93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tabs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nnis V. King</w:t>
      </w:r>
    </w:p>
    <w:p>
      <w:pPr>
        <w:pStyle w:val="Normal"/>
        <w:tabs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3/85 – 11/30/89</w:t>
      </w:r>
    </w:p>
    <w:p>
      <w:pPr>
        <w:pStyle w:val="Normal"/>
        <w:tabs>
          <w:tab w:val="left" w:pos="3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5/89 – 11/30/93 </w:t>
      </w:r>
      <w:r>
        <w:rPr>
          <w:rFonts w:cs="Times New Roman" w:ascii="Times New Roman" w:hAnsi="Times New Roman"/>
          <w:sz w:val="16"/>
          <w:szCs w:val="16"/>
        </w:rPr>
        <w:t>Re-elected (Did not run 11/93)</w:t>
      </w:r>
    </w:p>
    <w:p>
      <w:pPr>
        <w:pStyle w:val="Normal"/>
        <w:tabs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gan Hanrion, Student</w:t>
      </w:r>
    </w:p>
    <w:p>
      <w:pPr>
        <w:pStyle w:val="Normal"/>
        <w:tabs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/8/93 – 11/30/94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a E. Olivares, Presi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12/9/91 – 11/30/9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>John R. Hassel, Cle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9/91 – 11/30/95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 S. Dinsenbacher, Asst. Cler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7/87 – 11/30/89 </w:t>
      </w:r>
      <w:r>
        <w:rPr>
          <w:rFonts w:cs="Times New Roman" w:ascii="Times New Roman" w:hAnsi="Times New Roman"/>
          <w:sz w:val="16"/>
          <w:szCs w:val="16"/>
        </w:rPr>
        <w:t>Appointe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12/5/89 – 11/30/93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8/93 – 11/30/97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Patricia A. Hanr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8/93 – 11/30/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ter C. Warre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8/93 – 4/6/94 </w:t>
      </w:r>
      <w:r>
        <w:rPr>
          <w:rFonts w:cs="Times New Roman" w:ascii="Times New Roman" w:hAnsi="Times New Roman"/>
          <w:sz w:val="16"/>
          <w:szCs w:val="16"/>
        </w:rPr>
        <w:t>Resigned prior to end of term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e Aliano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/18/94 – 11/30/97 </w:t>
      </w:r>
      <w:r>
        <w:rPr>
          <w:rFonts w:cs="Times New Roman" w:ascii="Times New Roman" w:hAnsi="Times New Roman"/>
          <w:sz w:val="16"/>
          <w:szCs w:val="16"/>
        </w:rPr>
        <w:t xml:space="preserve">Appointed to fill Peter Warren’s </w:t>
        <w:tab/>
        <w:tab/>
        <w:tab/>
        <w:tab/>
        <w:tab/>
        <w:tab/>
        <w:tab/>
        <w:t xml:space="preserve">  seat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herine Seifert, Stu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/14/94 – 11/30/95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>John R. Hassel, Presi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9/91 – 11/30/95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 S. Dinsenbacher, Cler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7/87 – 11/30/89</w:t>
      </w:r>
      <w:r>
        <w:rPr>
          <w:rFonts w:cs="Times New Roman" w:ascii="Times New Roman" w:hAnsi="Times New Roman"/>
          <w:sz w:val="16"/>
          <w:szCs w:val="16"/>
        </w:rPr>
        <w:t xml:space="preserve"> Appoin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12/5/89 – 11/30/93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2/8/93 – 11/30/97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tricia A. Hanrion, Asst. Cle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8/93 – 11/30/97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a E. Oliva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12/9/91 – 11/30/95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e Aliano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/18/94 – 11/30/97 </w:t>
      </w:r>
      <w:r>
        <w:rPr>
          <w:rFonts w:cs="Times New Roman" w:ascii="Times New Roman" w:hAnsi="Times New Roman"/>
          <w:sz w:val="16"/>
          <w:szCs w:val="16"/>
        </w:rPr>
        <w:t xml:space="preserve">Appointed to fill Peter Warren’s </w:t>
        <w:tab/>
        <w:tab/>
        <w:tab/>
        <w:tab/>
        <w:tab/>
        <w:tab/>
        <w:tab/>
        <w:t xml:space="preserve">  seat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 May, Student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/13/95 – 11/30/96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 S. Dinsenbacher, Preside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7/87 – 11/30/89 </w:t>
      </w:r>
      <w:r>
        <w:rPr>
          <w:rFonts w:cs="Times New Roman" w:ascii="Times New Roman" w:hAnsi="Times New Roman"/>
          <w:sz w:val="16"/>
          <w:szCs w:val="16"/>
        </w:rPr>
        <w:t>Appointed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12/5/89 – 11/30/93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2/8/93 – 11/30/97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tricia A. Hanrion, Cle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8/93 – 11/30/97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e Aliano, Asst. Clerk</w:t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/18/94 – 11/30/97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a E. Oliva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12/9/91 – 11/30/9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13/95 – 11/30/99</w:t>
      </w:r>
      <w:r>
        <w:rPr>
          <w:rFonts w:cs="Times New Roman" w:ascii="Times New Roman" w:hAnsi="Times New Roman"/>
          <w:sz w:val="16"/>
          <w:szCs w:val="16"/>
        </w:rPr>
        <w:t xml:space="preserve"> Re-electe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>John R. Hass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9/91 – 11/30/9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13/95 – 11/30/99</w:t>
      </w:r>
      <w:r>
        <w:rPr>
          <w:rFonts w:cs="Times New Roman" w:ascii="Times New Roman" w:hAnsi="Times New Roman"/>
          <w:sz w:val="16"/>
          <w:szCs w:val="16"/>
        </w:rPr>
        <w:t xml:space="preserve"> Re-el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ocelyn Quevillon, Stu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/11/96 – 11/30/97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tricia A. Hanrion, Presi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8/93 – 11/30/97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e Aliano, Clerk</w:t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/18/94 – 11/30/97 </w:t>
      </w:r>
      <w:r>
        <w:rPr>
          <w:rFonts w:cs="Times New Roman" w:ascii="Times New Roman" w:hAnsi="Times New Roman"/>
          <w:sz w:val="16"/>
          <w:szCs w:val="16"/>
        </w:rPr>
        <w:t>(Did not run 11/97)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a E. Olivares, Asst. Cle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12/9/91 – 11/30/9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13/95 – 11/30/99</w:t>
      </w:r>
      <w:r>
        <w:rPr>
          <w:rFonts w:cs="Times New Roman" w:ascii="Times New Roman" w:hAnsi="Times New Roman"/>
          <w:sz w:val="16"/>
          <w:szCs w:val="16"/>
        </w:rPr>
        <w:t xml:space="preserve"> Re-elected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 S. Dinsenbach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7/87 – 11/30/89 </w:t>
      </w:r>
      <w:r>
        <w:rPr>
          <w:rFonts w:cs="Times New Roman" w:ascii="Times New Roman" w:hAnsi="Times New Roman"/>
          <w:sz w:val="16"/>
          <w:szCs w:val="16"/>
        </w:rPr>
        <w:t>Appointed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12/5/89 – 11/30/93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2/8/93 – 11/30/97 </w:t>
      </w:r>
      <w:r>
        <w:rPr>
          <w:rFonts w:cs="Times New Roman" w:ascii="Times New Roman" w:hAnsi="Times New Roman"/>
          <w:sz w:val="16"/>
          <w:szCs w:val="16"/>
        </w:rPr>
        <w:t>Re-elected (Defeated 11/97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>John R. Hass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9/91 – 11/30/9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13/95 – 11/30/99</w:t>
      </w:r>
      <w:r>
        <w:rPr>
          <w:rFonts w:cs="Times New Roman" w:ascii="Times New Roman" w:hAnsi="Times New Roman"/>
          <w:sz w:val="16"/>
          <w:szCs w:val="16"/>
        </w:rPr>
        <w:t xml:space="preserve"> Re-el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mantha Rosenberg, Stu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/17/97 – 11/30/98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a E. Olivares, Presi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12/9/91 – 11/30/9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13/95 – 11/30/99</w:t>
      </w:r>
      <w:r>
        <w:rPr>
          <w:rFonts w:cs="Times New Roman" w:ascii="Times New Roman" w:hAnsi="Times New Roman"/>
          <w:sz w:val="16"/>
          <w:szCs w:val="16"/>
        </w:rPr>
        <w:t xml:space="preserve"> Re-electe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>John R. Hassel, Cle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9/91 – 11/30/9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13/95 – 11/30/99</w:t>
      </w:r>
      <w:r>
        <w:rPr>
          <w:rFonts w:cs="Times New Roman" w:ascii="Times New Roman" w:hAnsi="Times New Roman"/>
          <w:sz w:val="16"/>
          <w:szCs w:val="16"/>
        </w:rPr>
        <w:t xml:space="preserve"> Re-elected</w:t>
      </w:r>
    </w:p>
    <w:p>
      <w:pPr>
        <w:pStyle w:val="Normal"/>
        <w:tabs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nnis V. King, Asst. Clerk</w:t>
      </w:r>
    </w:p>
    <w:p>
      <w:pPr>
        <w:pStyle w:val="Normal"/>
        <w:tabs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3/85 – 11/30/89</w:t>
      </w:r>
    </w:p>
    <w:p>
      <w:pPr>
        <w:pStyle w:val="Normal"/>
        <w:tabs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5/89 – 11/30/93 </w:t>
      </w:r>
      <w:r>
        <w:rPr>
          <w:rFonts w:cs="Times New Roman" w:ascii="Times New Roman" w:hAnsi="Times New Roman"/>
          <w:sz w:val="16"/>
          <w:szCs w:val="16"/>
        </w:rPr>
        <w:t>Re-elected (Did not run 11/9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17/97 – 11/30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tricia A. Hanr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8/93 – 11/30/9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2/17/97 – 11/30/01</w:t>
      </w:r>
      <w:r>
        <w:rPr>
          <w:rFonts w:cs="Times New Roman" w:ascii="Times New Roman" w:hAnsi="Times New Roman"/>
          <w:sz w:val="16"/>
          <w:szCs w:val="16"/>
        </w:rPr>
        <w:t xml:space="preserve"> Re-el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loria E. Mercado-Fort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17/97 – 11/30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rianne Palmer, Stu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/16/98 – 11/30/99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>John R. Hassel, Presi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9/91 – 11/30/9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13/95 – 11/30/99</w:t>
      </w:r>
      <w:r>
        <w:rPr>
          <w:rFonts w:cs="Times New Roman" w:ascii="Times New Roman" w:hAnsi="Times New Roman"/>
          <w:sz w:val="16"/>
          <w:szCs w:val="16"/>
        </w:rPr>
        <w:t xml:space="preserve"> Re-elected (Did not run 11/99)</w:t>
      </w:r>
    </w:p>
    <w:p>
      <w:pPr>
        <w:pStyle w:val="Normal"/>
        <w:tabs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nnis V. King, Clerk</w:t>
      </w:r>
    </w:p>
    <w:p>
      <w:pPr>
        <w:pStyle w:val="Normal"/>
        <w:tabs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3/85 – 11/30/89</w:t>
      </w:r>
    </w:p>
    <w:p>
      <w:pPr>
        <w:pStyle w:val="Normal"/>
        <w:tabs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5/89 – 11/30/93 </w:t>
      </w:r>
      <w:r>
        <w:rPr>
          <w:rFonts w:cs="Times New Roman" w:ascii="Times New Roman" w:hAnsi="Times New Roman"/>
          <w:sz w:val="16"/>
          <w:szCs w:val="16"/>
        </w:rPr>
        <w:t>Re-elected (Did not run 11/9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17/97 – 11/30/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Gloria E. Mercado-Fortine, Asst. Cle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17/97 – 11/30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a E. Oliva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12/9/91 – 11/30/9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13/95 – 11/30/99</w:t>
      </w:r>
      <w:r>
        <w:rPr>
          <w:rFonts w:cs="Times New Roman" w:ascii="Times New Roman" w:hAnsi="Times New Roman"/>
          <w:sz w:val="16"/>
          <w:szCs w:val="16"/>
        </w:rPr>
        <w:t xml:space="preserve"> Re-elected (Did not run 11/9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tricia A. Hanr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8/93 – 11/30/9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2/17/97 – 11/30/01</w:t>
      </w:r>
      <w:r>
        <w:rPr>
          <w:rFonts w:cs="Times New Roman" w:ascii="Times New Roman" w:hAnsi="Times New Roman"/>
          <w:sz w:val="16"/>
          <w:szCs w:val="16"/>
        </w:rPr>
        <w:t xml:space="preserve"> Re-el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auren Geissler, Stu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/7/99 – 11/30/0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nnis V. King, President</w:t>
      </w:r>
    </w:p>
    <w:p>
      <w:pPr>
        <w:pStyle w:val="Normal"/>
        <w:tabs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3/85 – 11/30/89</w:t>
      </w:r>
    </w:p>
    <w:p>
      <w:pPr>
        <w:pStyle w:val="Normal"/>
        <w:tabs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5/89 – 11/30/93 </w:t>
      </w:r>
      <w:r>
        <w:rPr>
          <w:rFonts w:cs="Times New Roman" w:ascii="Times New Roman" w:hAnsi="Times New Roman"/>
          <w:sz w:val="16"/>
          <w:szCs w:val="16"/>
        </w:rPr>
        <w:t xml:space="preserve">Re-elected (Did not run 11/93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17/97 – 11/30/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Gloria E. Mercado-Fortine, Cle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17/97 – 11/30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tricia A. Hanrion, Asst. Cle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8/93 – 11/30/9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2/17/97 – 11/30/01</w:t>
      </w:r>
      <w:r>
        <w:rPr>
          <w:rFonts w:cs="Times New Roman" w:ascii="Times New Roman" w:hAnsi="Times New Roman"/>
          <w:sz w:val="16"/>
          <w:szCs w:val="16"/>
        </w:rPr>
        <w:t xml:space="preserve"> Re-el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hilip C. Ellis, J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7/99 – 11/30/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even M. Sturge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7/99 – 11/30/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indsay Pool, Stu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/13/00 – 11/30/01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loria E. Mercado-Fortine, Presiden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7/97 – 11/30/01 </w:t>
      </w:r>
      <w:r>
        <w:rPr>
          <w:rFonts w:cs="Times New Roman" w:ascii="Times New Roman" w:hAnsi="Times New Roman"/>
          <w:sz w:val="16"/>
          <w:szCs w:val="16"/>
        </w:rPr>
        <w:t>(Defeated 11/0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tricia A. Hanrion, Cle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8/93 – 11/30/9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2/17/97 – 11/30/01</w:t>
      </w:r>
      <w:r>
        <w:rPr>
          <w:rFonts w:cs="Times New Roman" w:ascii="Times New Roman" w:hAnsi="Times New Roman"/>
          <w:sz w:val="16"/>
          <w:szCs w:val="16"/>
        </w:rPr>
        <w:t xml:space="preserve"> Re-elect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Philip C. Ellis, Jr., Asst. Cle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7/99 – 11/30/03</w:t>
      </w:r>
    </w:p>
    <w:p>
      <w:pPr>
        <w:pStyle w:val="Normal"/>
        <w:tabs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nnis V. King</w:t>
      </w:r>
    </w:p>
    <w:p>
      <w:pPr>
        <w:pStyle w:val="Normal"/>
        <w:tabs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3/85 – 11/30/89</w:t>
      </w:r>
    </w:p>
    <w:p>
      <w:pPr>
        <w:pStyle w:val="Normal"/>
        <w:tabs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5/89 – 11/30/93 </w:t>
      </w:r>
      <w:r>
        <w:rPr>
          <w:rFonts w:cs="Times New Roman" w:ascii="Times New Roman" w:hAnsi="Times New Roman"/>
          <w:sz w:val="16"/>
          <w:szCs w:val="16"/>
        </w:rPr>
        <w:t>Re-elected (Did not run 11/9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17/97 – 11/30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even M. Sturge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7/99 – 11/30/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tye Castan, Stu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/12/01 – 11/30/02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tricia A. Hanrion, Presi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8/93 – 11/30/9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2/17/97 – 11/30/01</w:t>
      </w:r>
      <w:r>
        <w:rPr>
          <w:rFonts w:cs="Times New Roman" w:ascii="Times New Roman" w:hAnsi="Times New Roman"/>
          <w:sz w:val="16"/>
          <w:szCs w:val="16"/>
        </w:rPr>
        <w:t xml:space="preserve"> Re-electe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2/01 – 11/30/05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hilip C. Ellis, Jr., Cle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7/99 – 11/30/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even M. Sturgeon, Asst. Cle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7/99 – 11/30/03</w:t>
      </w:r>
    </w:p>
    <w:p>
      <w:pPr>
        <w:pStyle w:val="Normal"/>
        <w:tabs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nnis V. King</w:t>
      </w:r>
    </w:p>
    <w:p>
      <w:pPr>
        <w:pStyle w:val="Normal"/>
        <w:tabs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3/85 – 11/30/89</w:t>
      </w:r>
    </w:p>
    <w:p>
      <w:pPr>
        <w:pStyle w:val="Normal"/>
        <w:tabs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5/89 – 11/30/93 </w:t>
      </w:r>
      <w:r>
        <w:rPr>
          <w:rFonts w:cs="Times New Roman" w:ascii="Times New Roman" w:hAnsi="Times New Roman"/>
          <w:sz w:val="16"/>
          <w:szCs w:val="16"/>
        </w:rPr>
        <w:t>Re-elected (Did not run 11/9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17/97 – 11/30/0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2/01 – 11/30/05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ul B. Strickl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12/01 – 11/30/0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teven Arcos, Student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/24/01 – 6/5/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/18/02 – 11/30/03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hilip C. Ellis, Jr., Presi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7/99 – 11/30/03 </w:t>
      </w:r>
      <w:r>
        <w:rPr>
          <w:rFonts w:cs="Times New Roman" w:ascii="Times New Roman" w:hAnsi="Times New Roman"/>
          <w:sz w:val="16"/>
          <w:szCs w:val="16"/>
        </w:rPr>
        <w:t>(Defeated 11/0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even M. Sturgeon, Cle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7/99 – 11/30/03</w:t>
      </w:r>
    </w:p>
    <w:p>
      <w:pPr>
        <w:pStyle w:val="Normal"/>
        <w:tabs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nnis V. King, Asst. Clerk</w:t>
      </w:r>
    </w:p>
    <w:p>
      <w:pPr>
        <w:pStyle w:val="Normal"/>
        <w:tabs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3/85 – 11/30/89</w:t>
      </w:r>
    </w:p>
    <w:p>
      <w:pPr>
        <w:pStyle w:val="Normal"/>
        <w:tabs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5/89 – 11/30/93 </w:t>
      </w:r>
      <w:r>
        <w:rPr>
          <w:rFonts w:cs="Times New Roman" w:ascii="Times New Roman" w:hAnsi="Times New Roman"/>
          <w:sz w:val="16"/>
          <w:szCs w:val="16"/>
        </w:rPr>
        <w:t>Re-elected (Did not run 11/9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17/97 – 11/30/0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2/01 – 11/30/05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tricia A. Hanr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8/93 – 11/30/9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2/17/97 – 11/30/01</w:t>
      </w:r>
      <w:r>
        <w:rPr>
          <w:rFonts w:cs="Times New Roman" w:ascii="Times New Roman" w:hAnsi="Times New Roman"/>
          <w:sz w:val="16"/>
          <w:szCs w:val="16"/>
        </w:rPr>
        <w:t xml:space="preserve"> Re-electe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2/01 – 11/30/05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ul B. Strickl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12/01 – 11/30/0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oug Broers, Student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/9/02 – 6/11/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/17/03 – 11/30/04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even M. Sturgeon, Presi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7/99 – 11/30/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7/03 – 11/30/07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tabs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nnis V. King, Clerk</w:t>
      </w:r>
    </w:p>
    <w:p>
      <w:pPr>
        <w:pStyle w:val="Normal"/>
        <w:tabs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3/85 – 11/30/89</w:t>
      </w:r>
    </w:p>
    <w:p>
      <w:pPr>
        <w:pStyle w:val="Normal"/>
        <w:tabs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5/89 – 11/30/93 </w:t>
      </w:r>
      <w:r>
        <w:rPr>
          <w:rFonts w:cs="Times New Roman" w:ascii="Times New Roman" w:hAnsi="Times New Roman"/>
          <w:sz w:val="16"/>
          <w:szCs w:val="16"/>
        </w:rPr>
        <w:t>Re-elected (Did not run 11/9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17/97 – 11/30/0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2/01 – 11/30/05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Paul B. Strickland, Asst. Cle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12/01 – 11/30/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tricia A. Hanr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8/93 – 11/30/9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2/17/97 – 11/30/01</w:t>
      </w:r>
      <w:r>
        <w:rPr>
          <w:rFonts w:cs="Times New Roman" w:ascii="Times New Roman" w:hAnsi="Times New Roman"/>
          <w:sz w:val="16"/>
          <w:szCs w:val="16"/>
        </w:rPr>
        <w:t xml:space="preserve"> Re-electe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2/01 – 11/30/05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loria E. Mercado-Forti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17/97 – 11/30/01</w:t>
      </w:r>
      <w:r>
        <w:rPr>
          <w:rFonts w:cs="Times New Roman" w:ascii="Times New Roman" w:hAnsi="Times New Roman"/>
          <w:sz w:val="16"/>
          <w:szCs w:val="16"/>
        </w:rPr>
        <w:t xml:space="preserve"> Defeated 1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17/03 – 11/30/0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yler Johnstone, Student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/8/03 – 6/9/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/15/04 – 11/30/05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nnis V. King, President</w:t>
      </w:r>
    </w:p>
    <w:p>
      <w:pPr>
        <w:pStyle w:val="Normal"/>
        <w:tabs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3/85 – 11/30/89</w:t>
      </w:r>
    </w:p>
    <w:p>
      <w:pPr>
        <w:pStyle w:val="Normal"/>
        <w:tabs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5/89 – 11/30/93 </w:t>
      </w:r>
      <w:r>
        <w:rPr>
          <w:rFonts w:cs="Times New Roman" w:ascii="Times New Roman" w:hAnsi="Times New Roman"/>
          <w:sz w:val="16"/>
          <w:szCs w:val="16"/>
        </w:rPr>
        <w:t>Re-elected (Did not run 11/9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17/97 – 11/30/0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2/01 – 11/30/05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ul B. Strickland, Cle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12/01 – 11/30/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tricia A. Hanrion, Asst. Cle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8/93 – 11/30/9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2/17/97 – 11/30/01</w:t>
      </w:r>
      <w:r>
        <w:rPr>
          <w:rFonts w:cs="Times New Roman" w:ascii="Times New Roman" w:hAnsi="Times New Roman"/>
          <w:sz w:val="16"/>
          <w:szCs w:val="16"/>
        </w:rPr>
        <w:t xml:space="preserve"> Re-electe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2/01 – 11/30/05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loria E. Mercado-Fort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17/97 – 11/30/01</w:t>
      </w:r>
      <w:r>
        <w:rPr>
          <w:rFonts w:cs="Times New Roman" w:ascii="Times New Roman" w:hAnsi="Times New Roman"/>
          <w:sz w:val="16"/>
          <w:szCs w:val="16"/>
        </w:rPr>
        <w:t xml:space="preserve"> Defeated 1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17/03 – 11/30/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even M. Sturge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7/99 – 11/30/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7/03 – 11/30/07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eather Albin, Student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/6/04 – 5/4/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/14/05 – 11/30/06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ul B. Strickland, Preside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2/12/01 – 11/30/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4/05 – 11/30/09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tricia A. Hanrion, Cle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8/93 – 11/30/9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2/17/97 – 11/30/01</w:t>
      </w:r>
      <w:r>
        <w:rPr>
          <w:rFonts w:cs="Times New Roman" w:ascii="Times New Roman" w:hAnsi="Times New Roman"/>
          <w:sz w:val="16"/>
          <w:szCs w:val="16"/>
        </w:rPr>
        <w:t xml:space="preserve"> Re-electe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2/01 – 11/30/05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4/05 – 11/30/09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loria E. Mercado-Fortine, Asst. Cle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17/97 – 11/30/01</w:t>
      </w:r>
      <w:r>
        <w:rPr>
          <w:rFonts w:cs="Times New Roman" w:ascii="Times New Roman" w:hAnsi="Times New Roman"/>
          <w:sz w:val="16"/>
          <w:szCs w:val="16"/>
        </w:rPr>
        <w:t xml:space="preserve"> Defeated 1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17/03 – 11/30/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even M. Sturge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7/99 – 11/30/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7/03 – 11/30/07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tabs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nnis V. King</w:t>
      </w:r>
    </w:p>
    <w:p>
      <w:pPr>
        <w:pStyle w:val="Normal"/>
        <w:tabs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3/85 – 11/30/89</w:t>
      </w:r>
    </w:p>
    <w:p>
      <w:pPr>
        <w:pStyle w:val="Normal"/>
        <w:tabs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5/89 – 11/30/93 </w:t>
      </w:r>
      <w:r>
        <w:rPr>
          <w:rFonts w:cs="Times New Roman" w:ascii="Times New Roman" w:hAnsi="Times New Roman"/>
          <w:sz w:val="16"/>
          <w:szCs w:val="16"/>
        </w:rPr>
        <w:t>Re-elected (Did not run 11/9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17/97 – 11/30/0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2/01 – 11/30/05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4/05 – 11/30/09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ee Patterson, Stu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1/16/05 – 5/17/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/13/06 – 11/30/07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tricia A. Hanrion, Presi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8/93 – 11/30/9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2/17/97 – 11/30/01</w:t>
      </w:r>
      <w:r>
        <w:rPr>
          <w:rFonts w:cs="Times New Roman" w:ascii="Times New Roman" w:hAnsi="Times New Roman"/>
          <w:sz w:val="16"/>
          <w:szCs w:val="16"/>
        </w:rPr>
        <w:t xml:space="preserve"> Re-electe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2/01 – 11/30/05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4/05 – 11/30/09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loria E. Mercado-Fortine, Cle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17/97 – 11/30/01</w:t>
      </w:r>
      <w:r>
        <w:rPr>
          <w:rFonts w:cs="Times New Roman" w:ascii="Times New Roman" w:hAnsi="Times New Roman"/>
          <w:sz w:val="16"/>
          <w:szCs w:val="16"/>
        </w:rPr>
        <w:t xml:space="preserve"> Defeated 1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17/03 – 11/30/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even M. Sturgeon, Asst. Cle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7/99 – 11/30/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7/03 – 11/30/07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tabs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nnis V. King</w:t>
      </w:r>
    </w:p>
    <w:p>
      <w:pPr>
        <w:pStyle w:val="Normal"/>
        <w:tabs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3/85 – 11/30/89</w:t>
      </w:r>
    </w:p>
    <w:p>
      <w:pPr>
        <w:pStyle w:val="Normal"/>
        <w:tabs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5/89 – 11/30/93 </w:t>
      </w:r>
      <w:r>
        <w:rPr>
          <w:rFonts w:cs="Times New Roman" w:ascii="Times New Roman" w:hAnsi="Times New Roman"/>
          <w:sz w:val="16"/>
          <w:szCs w:val="16"/>
        </w:rPr>
        <w:t>Re-elected (Did not run 11/9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17/97 – 11/30/0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2/01 – 11/30/05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4/05 – 11/30/09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ul B. Strickl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12/01 – 11/30/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4/05 – 11/30/09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mantha Tamboline, Stu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/18/06 – 5/16/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/12/07 - 11/30/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Gloria E. Mercado-Fortine, Presi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7/97 – 11/30/01</w:t>
      </w:r>
      <w:r>
        <w:rPr>
          <w:rFonts w:cs="Times New Roman" w:ascii="Times New Roman" w:hAnsi="Times New Roman"/>
          <w:sz w:val="16"/>
          <w:szCs w:val="16"/>
        </w:rPr>
        <w:t xml:space="preserve"> Defeated 1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7/03 – 11/30/0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2/07 – 11/30/11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even M. Sturgeon, Cle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7/99 – 11/30/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7/03 – 11/30/07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2/07 – 11/30/11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nnis V. King, Asst. Cle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3/85 – 11/30/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5/89 – 11/30/93 </w:t>
      </w:r>
      <w:r>
        <w:rPr>
          <w:rFonts w:cs="Times New Roman" w:ascii="Times New Roman" w:hAnsi="Times New Roman"/>
          <w:sz w:val="16"/>
          <w:szCs w:val="16"/>
        </w:rPr>
        <w:t>Re-elected (Did not run 11/9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17/97 – 11/30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2/01 – 11/30/05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4/05 – 11/30/09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Paul B. Strickl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12/01 – 11/30/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4/05 – 11/30/09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Patricia A. Hanr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8/93 – 11/30/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7/97 – 11/30/01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2/01 – 11/30/05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4/05 – 11/30/09 </w:t>
      </w:r>
      <w:r>
        <w:rPr>
          <w:rFonts w:cs="Times New Roman" w:ascii="Times New Roman" w:hAnsi="Times New Roman"/>
          <w:sz w:val="16"/>
          <w:szCs w:val="16"/>
        </w:rPr>
        <w:t>Re-elec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an Herron, Stu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/17/07 – 5/21/08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/10/08 – 11/30/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even M. Sturgeon, Presi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7/99 – 11/30/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7/03 – 11/30/07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2/07 – 11/30/11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nnis V. King, Cle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3/85 – 11/30/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5/89 – 11/30/93 </w:t>
      </w:r>
      <w:r>
        <w:rPr>
          <w:rFonts w:cs="Times New Roman" w:ascii="Times New Roman" w:hAnsi="Times New Roman"/>
          <w:sz w:val="16"/>
          <w:szCs w:val="16"/>
        </w:rPr>
        <w:t>Re-elected (Did not run 11/9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17/97 – 11/30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2/01 – 11/30/05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4/05 – 11/30/09 </w:t>
      </w:r>
      <w:r>
        <w:rPr>
          <w:rFonts w:cs="Times New Roman" w:ascii="Times New Roman" w:hAnsi="Times New Roman"/>
          <w:sz w:val="16"/>
          <w:szCs w:val="16"/>
        </w:rPr>
        <w:t>Re-elected (Did not run 11/0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Paul B. Strickland, Asst. Cler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2/12/01 – 11/30/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4/05 – 11/30/09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tricia A. Hanr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8/93 – 11/30/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7/97 – 11/30/01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2/01 – 11/30/05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4/05 – 11/30/09 </w:t>
      </w:r>
      <w:r>
        <w:rPr>
          <w:rFonts w:cs="Times New Roman" w:ascii="Times New Roman" w:hAnsi="Times New Roman"/>
          <w:sz w:val="16"/>
          <w:szCs w:val="16"/>
        </w:rPr>
        <w:t>Re-elec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id not run 11/0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Gloria E. Mercado-Forti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2/7/97 – 11/30/01</w:t>
      </w:r>
      <w:r>
        <w:rPr>
          <w:rFonts w:cs="Times New Roman" w:ascii="Times New Roman" w:hAnsi="Times New Roman"/>
          <w:sz w:val="16"/>
          <w:szCs w:val="16"/>
        </w:rPr>
        <w:t xml:space="preserve"> Defeated 11/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7/03 – 11/30/07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2/07 – 11/30/11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bby Lim, Stu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/16/08 – 5/20/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/9/09 – 11/30/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ul B. Strickland, Presi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12/01 – 11/30/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4/05 – 11/30/09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9/09 – 11/30/13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Gloria E. Mercado-Fortine, Cle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7/97 – 11/30/01 </w:t>
      </w:r>
      <w:r>
        <w:rPr>
          <w:rFonts w:cs="Times New Roman" w:ascii="Times New Roman" w:hAnsi="Times New Roman"/>
          <w:sz w:val="16"/>
          <w:szCs w:val="16"/>
        </w:rPr>
        <w:t>Defeated 1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7/03 – 11/30/0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2/07 – 11/30/11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Robert N. Jensen, Jr., Asst. Cle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9/09 – 11/30/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even M. Sturge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7/99 – 11/30/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7/03 – 11/30/07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2/07 – 11/30/11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Joseph V. Mess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9/09 – 11/30/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ylor Arnone, Stu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/7/09 – 6/9/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/15/10 – 11/30/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Robert N. Jensen, Jr., Presi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9/09 – 11/30/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oseph V. Messina, Cle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9/09 – 11/30/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even M. Sturgeon, Asst. Cle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7/99 – 11/30/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7/03 – 11/30/07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2/07 – 11/30/11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Gloria E. Mercado-Fort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7/97 – 11/30/01 </w:t>
      </w:r>
      <w:r>
        <w:rPr>
          <w:rFonts w:cs="Times New Roman" w:ascii="Times New Roman" w:hAnsi="Times New Roman"/>
          <w:sz w:val="16"/>
          <w:szCs w:val="16"/>
        </w:rPr>
        <w:t>Defeated 1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7/03 – 11/30/0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2/07 – 11/30/11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ul B. Strickl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12/01 – 11/30/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4/05 – 11/30/09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9/09 – 11/30/13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0"/>
        </w:rPr>
        <w:t>Jade Lico, Stu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ab/>
        <w:t>10/20/10 – 5/18/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/14/11 – 11/30/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Gloria E. Mercado-Fortine, Presi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7/97 – 11/30/01 </w:t>
      </w:r>
      <w:r>
        <w:rPr>
          <w:rFonts w:cs="Times New Roman" w:ascii="Times New Roman" w:hAnsi="Times New Roman"/>
          <w:sz w:val="16"/>
          <w:szCs w:val="16"/>
        </w:rPr>
        <w:t>Defeated 1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7/03 – 11/30/0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2/07 – 11/30/11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4/11 – 11/30/15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oseph V. Messina, Cle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9/09 – 11/30/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ul B. Strickland, Asst. Cle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12/01 – 11/30/0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4/05 – 11/30/09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9/09 – 11/30/13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even M. Sturge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7/99 – 11/30/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7/03 – 11/30/07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2/07 – 11/30/11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4/11 – 11/30/15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obert N. Jensen, J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9/09 – 11/30/1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Melissa Morales, Stu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/19/11 – 5/16/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/12/12 – 11/30/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oseph V. Messina, Presi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9/09 – 11/30/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even M. Sturgeon, Cle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7/99 – 11/30/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7/03 – 11/30/07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2/07 – 11/30/11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4/11 – 11/30/15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ul B. Strickland, Asst. Cle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12/01 – 11/30/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4/05 – 11/30/09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9/09 – 11/30/13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obert N. Jensen, J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/9/09 – 11/30/1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Gloria E. Mercado-Fort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7/97 – 11/30/01 </w:t>
      </w:r>
      <w:r>
        <w:rPr>
          <w:rFonts w:cs="Times New Roman" w:ascii="Times New Roman" w:hAnsi="Times New Roman"/>
          <w:sz w:val="16"/>
          <w:szCs w:val="16"/>
        </w:rPr>
        <w:t>Defeated 1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7/03 – 11/30/0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2/07 – 11/30/11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/14/11 – 11/30/15 </w:t>
      </w:r>
      <w:r>
        <w:rPr>
          <w:rFonts w:cs="Times New Roman" w:ascii="Times New Roman" w:hAnsi="Times New Roman"/>
          <w:sz w:val="16"/>
          <w:szCs w:val="16"/>
        </w:rPr>
        <w:t>Re-el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gan Mestas, Stu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0/17/12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continuous"/>
      <w:pgSz w:w="12240" w:h="15840"/>
      <w:pgMar w:left="864" w:right="864" w:gutter="0" w:header="0" w:top="1152" w:footer="0" w:bottom="115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29:00Z</dcterms:created>
  <dc:creator>User</dc:creator>
  <dc:description/>
  <dc:language>en-US</dc:language>
  <cp:lastModifiedBy>User</cp:lastModifiedBy>
  <cp:lastPrinted>2013-04-09T10:26:00Z</cp:lastPrinted>
  <dcterms:modified xsi:type="dcterms:W3CDTF">2014-02-25T01:29:00Z</dcterms:modified>
  <cp:revision>2</cp:revision>
  <dc:subject/>
  <dc:title/>
</cp:coreProperties>
</file>